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do faktu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ARNY PO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2-282-81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ski Piotr Józef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ragonów 8/7, 20-544 Lub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57 1160 2202 0000 0002 3804 55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 do koresponden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r. poczt. 506, 37-706 Przemyśl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9:00Z</dcterms:created>
  <dc:creator>NAZWA UŻYTKOWNIKA</dc:creator>
  <dc:description/>
  <cp:keywords/>
  <dc:language>en-US</dc:language>
  <cp:lastModifiedBy>NAZWA UŻYTKOWNIKA</cp:lastModifiedBy>
  <dcterms:modified xsi:type="dcterms:W3CDTF">2020-12-13T16:22:00Z</dcterms:modified>
  <cp:revision>3</cp:revision>
  <dc:subject/>
  <dc:title>Dane do faktury</dc:title>
</cp:coreProperties>
</file>